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0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</w:rPr>
        <w:t>Беспилотники активно помогают челябинскому Росреестру в контроле за использованием земельных участков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рассказывать о применении беспилотных летательных аппаратов при осуществлении государственного земельного надзора на территории региона. Современные технологии повышают эффективность проведения обследований участков и своевременно выявляют нарушения земельного законодательст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С началом нового лётного сезона государственные инспекторы земельного контроля Управления Росреестра приступили к масштабному обследованию территорий Южного Урала с помощью беспилотных летательных аппаратов (БПЛА). В результате для получения пространственных данных высокой точности было проведено 19 полетов и обследовано 7 763 земельных участка общей площадью 1 097 г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В ходе такой работы земинспекторы смогли получить качественные ортофотопланы, актуальные пространственные данные о местности и состоянии объектов недвижимости. Эта информация будет применяться для проведения профилактических и контрольно-надзорных мероприятий, а также для обновления картографического материал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«</w:t>
      </w:r>
      <w:r>
        <w:rPr>
          <w:rStyle w:val="Style15"/>
          <w:bCs/>
          <w:i/>
          <w:kern w:val="2"/>
          <w:sz w:val="28"/>
          <w:szCs w:val="28"/>
        </w:rPr>
        <w:t>В целях проведения земельного надзора мы уже на протяжении нескольких лет применяем беспилотные летательные аппараты</w:t>
      </w:r>
      <w:r>
        <w:rPr>
          <w:rStyle w:val="Style15"/>
          <w:bCs/>
          <w:kern w:val="2"/>
          <w:sz w:val="28"/>
          <w:szCs w:val="28"/>
        </w:rPr>
        <w:t xml:space="preserve">, — комментирует </w:t>
      </w:r>
      <w:r>
        <w:rPr>
          <w:rStyle w:val="Style15"/>
          <w:b/>
          <w:bCs/>
          <w:kern w:val="2"/>
          <w:sz w:val="28"/>
          <w:szCs w:val="28"/>
        </w:rPr>
        <w:t>и.о. заместителя руководителя, начальник отдела правового обеспечения Управления Росреестра по Челябинской области Евгений Бабич.</w:t>
      </w:r>
      <w:r>
        <w:rPr>
          <w:rStyle w:val="Style15"/>
          <w:bCs/>
          <w:kern w:val="2"/>
          <w:sz w:val="28"/>
          <w:szCs w:val="28"/>
        </w:rPr>
        <w:t xml:space="preserve"> — </w:t>
      </w:r>
      <w:r>
        <w:rPr>
          <w:rStyle w:val="Style15"/>
          <w:bCs/>
          <w:i/>
          <w:kern w:val="2"/>
          <w:sz w:val="28"/>
          <w:szCs w:val="28"/>
        </w:rPr>
        <w:t>Их использование вывело осуществление земнадзора в Челябинской области на новый уровень. Беспилотники помогают земельным инспекторам выявлять нарушения, например, по самовольному занятию земель, нецелевому использованию участков, неиспользованию участков, предназначенных для жилищного или иного строительства, садоводства, огородничества и ведения личного подсобного хозяйства. В результате такой работы с мая этого года было выявлено 78 признаков нарушений обязательных требований земельного законодательства, площадь территории, на которой были выявлены нарушения, составила 5,6 га</w:t>
      </w:r>
      <w:r>
        <w:rPr>
          <w:rStyle w:val="Style15"/>
          <w:bCs/>
          <w:kern w:val="2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Отметим, что сезон дистанционного обследования земельных участков с использованием беспилотников продлится до октября, в результате планируется провести полеты на территории Челябинской области площадью 2 400 г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7-10T16:12:00Z</cp:lastPrinted>
  <dcterms:modified xsi:type="dcterms:W3CDTF">2025-07-10T11:52:00Z</dcterms:modified>
  <cp:revision>10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